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арендуемого муниципального объекта нежилого фонда по адресу: г. Псков, ул. Ленина, д. 11/4     (помещение 1003)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0" w:name="I0"/>
      <w:bookmarkEnd w:id="0"/>
      <w:r>
        <w:rPr>
          <w:sz w:val="28"/>
          <w:szCs w:val="28"/>
        </w:rPr>
        <w:t xml:space="preserve">В соответствии с частями 2, 3 статьи 9 Федерального закона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Федеральным законом от 21.12.2001 № 178-ФЗ "О приватизации государственного и муниципального имущества", подпунктом 2 пункта 7.2.9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ого </w:t>
      </w:r>
      <w:r>
        <w:rPr>
          <w:sz w:val="28"/>
          <w:szCs w:val="28"/>
        </w:rPr>
        <w:t>Постановлением Псковской городской Думы от 11.07.2005 № 452, на основании заявления арендатора о соответствии его условиям отнесения к категории субъектов малого или среднего предпринимательства, установленным статьей 4 Федерального закона от 24.07.2007 № 209-ФЗ "О развитии малого и среднего предпринимательства в Российской Федерации", и о реализации преимущественного права на приобретение арендуемого имущества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твердить условия приватизации арендуемого муниципального объекта нежилого фонда по адресу: г. Псков, ул. Ленина, д. 11/4 (помещение 1003) (далее – объект)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Установить цену приватизируемого объекта равной рыночной стоимости объект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Решению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существить приватизацию объекта в порядке реализации преимущественного права арендатора – субъекта малого предпринимательства ООО "Антли-Мото" (ОГРН 1026000962591, ИНН 6027027530) на приобретение арендуемого муниципального объекта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12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6"/>
      </w:tblGrid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360" w:after="120"/>
        <w:ind w:hanging="0"/>
        <w:jc w:val="center"/>
        <w:rPr/>
      </w:pPr>
      <w:r>
        <w:rPr/>
        <w:t>УСЛОВИЯ ПРИВАТИЗАЦИИ арендуемого муниципального объекта нежилого фонда</w:t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61"/>
        <w:gridCol w:w="1775"/>
        <w:gridCol w:w="1588"/>
        <w:gridCol w:w="2518"/>
        <w:gridCol w:w="2720"/>
        <w:gridCol w:w="2720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 xml:space="preserve">№ </w:t>
            </w:r>
            <w:r>
              <w:rPr>
                <w:i/>
                <w:spacing w:val="0"/>
                <w:sz w:val="28"/>
                <w:szCs w:val="28"/>
              </w:rPr>
              <w:t>п/п</w:t>
            </w:r>
          </w:p>
        </w:tc>
        <w:tc>
          <w:tcPr>
            <w:tcW w:w="2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b w:val="false"/>
                <w:i/>
                <w:spacing w:val="0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лощадь объект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занимаемый этаж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постройки здания, материал строения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Наличи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коммунальных услуг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ействующ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договор аренд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объекта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Цена (с учетом НДС), оценщ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i/>
                <w:spacing w:val="0"/>
                <w:sz w:val="28"/>
                <w:szCs w:val="28"/>
              </w:rPr>
              <w:t>(номер 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  <w:spacing w:val="0"/>
                <w:sz w:val="28"/>
                <w:szCs w:val="28"/>
              </w:rPr>
            </w:pPr>
            <w:r>
              <w:rPr>
                <w:i/>
                <w:spacing w:val="0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pacing w:val="0"/>
                <w:sz w:val="28"/>
                <w:szCs w:val="28"/>
              </w:rPr>
            </w:pPr>
            <w:r>
              <w:rPr>
                <w:b/>
                <w:i/>
                <w:spacing w:val="0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 xml:space="preserve">Помещение 1003, 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ул. Ленина, д. 11/4,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Н 60:27:010315:18:5362-А:10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94,2 кв. м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 эта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193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кирпи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Договор аренды объекта от 04.07.2005 № 3233 с ООО "Антли-Мото", заключенный на срок с 04.07.2005 по 31.12.2020. Использование по договору:</w:t>
            </w:r>
            <w:r>
              <w:rPr>
                <w:b/>
                <w:color w:val="000000"/>
                <w:spacing w:val="0"/>
                <w:sz w:val="28"/>
                <w:szCs w:val="28"/>
              </w:rPr>
              <w:t xml:space="preserve"> мастерская по ремонту обув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2 603 3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Два миллиона шестьсот три тысячи триста) рублей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ЗАО "Консалт Оценка"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0"/>
                <w:sz w:val="28"/>
                <w:szCs w:val="28"/>
              </w:rPr>
              <w:t>(№ 239/2011 от 05.12.2011)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276" w:right="992" w:gutter="0" w:header="720" w:top="147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7:00Z</dcterms:created>
  <dc:creator>Андрей Шубарцов</dc:creator>
  <dc:description/>
  <cp:keywords/>
  <dc:language>en-US</dc:language>
  <cp:lastModifiedBy>Admin</cp:lastModifiedBy>
  <cp:lastPrinted>2011-04-18T12:16:00Z</cp:lastPrinted>
  <dcterms:modified xsi:type="dcterms:W3CDTF">2011-12-07T15:29:00Z</dcterms:modified>
  <cp:revision>5</cp:revision>
  <dc:subject/>
  <dc:title>О  соучредительстве</dc:title>
</cp:coreProperties>
</file>